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5 апреля 2016</w:t>
        <w:tab/>
        <w:tab/>
        <w:tab/>
        <w:t xml:space="preserve">   </w:t>
        <w:tab/>
        <w:tab/>
        <w:tab/>
        <w:t>№   1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на территории МО Сертолово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13-й традиционной городско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легкоатлетической эстафе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священной Дню Побед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О Сертолово, Положения об администрации, в соответствии с планом культурно-массовых мероприятий, утвержденным распоряжением администрации МО Сертолово 01.02.2016 №15 «Об утверждении Перечня основных мероприятий МО Сертолово на 2016 год в сфере культуры, молодежной политики, физической культуры и спор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редусмотренных муниципальной программой «Развитие физической культуры в МО Сертолово на 2014-2016 гг.», утвержденной постановлением администрации от 15.11.2013 г. № 504, (в последней редакции от 21.03.2016 №122) и в связи с подготовкой и проведением торжественных мероприятий, посвященных 71-ой годовщине Победы в Великой Отечественной войне, в целях военно-патриотического воспитания населения, пропаганды здорового образа жизн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>1. Провести 13 мая 2016 года 13-ю традиционную городскую легкоатлетическую эстафету, посвященную Дню Победы</w:t>
      </w:r>
      <w:r>
        <w:rPr/>
        <w:t xml:space="preserve"> </w:t>
      </w:r>
      <w:r>
        <w:rPr>
          <w:sz w:val="28"/>
          <w:szCs w:val="28"/>
        </w:rPr>
        <w:t>советского народа в Великой Отечественной войне 1941 - 1945 годов, старт в 12.00 час.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>2. Утвердить Положение о проведении 13-й традиционной городской легкоатлетической эстафеты (далее - легкоатлетической эстафеты) (приложение).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>3. Определить место проведения легкоатлетической эстафеты – площадь у дома 15 по улице Ветеранов - зона отдыха «Сертоловский водоем»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образовательных учреждений, расположенных на территории МО Сертолово, обеспечить участие работников, учащихся в легкоатлетической эстафете.</w:t>
      </w:r>
    </w:p>
    <w:p>
      <w:pPr>
        <w:pStyle w:val="Normal"/>
        <w:ind w:left="374" w:right="-67" w:hanging="374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АУ «Сертоловское КСЦ «Спектр» обеспечить подготовку и проведение мероприятия в соответствии с Положением, принять меры по обеспечению безопасности людей на территории проведения легкоатлетической эстафеты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Сертолово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25.04.2016 г.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               </w:t>
      </w:r>
    </w:p>
    <w:p>
      <w:pPr>
        <w:pStyle w:val="Style14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проведении  13-ой  традиционной  городской легкоатлетической эстафеты, посвященной Дню  Поб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30" w:leader="none"/>
        </w:tabs>
        <w:ind w:left="1587" w:hanging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паганда и формирование потребности в здоровом образе жизни среди жителей МО Сертолово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30" w:leader="none"/>
        </w:tabs>
        <w:ind w:left="1587" w:hanging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пуляризация физкультурно-оздоровительной работы  и широкого распространения физической культуры и спорта, как важного средства профилактики заболеваний и борьбы с наркомание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30" w:leader="none"/>
        </w:tabs>
        <w:ind w:left="1587" w:hanging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живление спортивной работы в трудовых и учебных коллективах МО Сертолово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30" w:leader="none"/>
        </w:tabs>
        <w:ind w:left="1587" w:hanging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 лучших спортсменов для участия в областных соревнованиях.</w:t>
      </w:r>
    </w:p>
    <w:p>
      <w:pPr>
        <w:pStyle w:val="TextBodyIndent"/>
        <w:ind w:left="107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ство соревнованиями:</w:t>
      </w:r>
    </w:p>
    <w:p>
      <w:pPr>
        <w:pStyle w:val="TextBodyIndent"/>
        <w:ind w:left="561" w:hanging="0"/>
        <w:jc w:val="both"/>
        <w:rPr/>
      </w:pPr>
      <w:r>
        <w:rPr>
          <w:b w:val="false"/>
          <w:szCs w:val="28"/>
        </w:rPr>
        <w:t>Общее руководство организацией соревнований осуществляет администрация МО Сертолово и МАУ «Сертоловский КСЦ «Спектр».</w:t>
      </w:r>
    </w:p>
    <w:p>
      <w:pPr>
        <w:pStyle w:val="TextBodyIndent"/>
        <w:ind w:left="561" w:hanging="0"/>
        <w:jc w:val="both"/>
        <w:rPr/>
      </w:pPr>
      <w:r>
        <w:rPr>
          <w:b w:val="false"/>
          <w:szCs w:val="28"/>
        </w:rPr>
        <w:t>Непосредственная подготовка и проведение соревнований возлагается на МАУ «Сертоловский  КСЦ «Спектр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30" w:leader="none"/>
        </w:tabs>
        <w:ind w:left="561" w:hanging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удья соревнований – И.Р. Фетие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30" w:leader="none"/>
        </w:tabs>
        <w:ind w:left="561" w:hanging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екретарь –  И.В. Пантилеев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30" w:leader="none"/>
        </w:tabs>
        <w:ind w:left="561" w:hanging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ендант соревнований – В.А. Ростошански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30" w:leader="none"/>
        </w:tabs>
        <w:ind w:left="561" w:hanging="510"/>
        <w:jc w:val="both"/>
        <w:rPr/>
      </w:pPr>
      <w:r>
        <w:rPr>
          <w:b w:val="false"/>
          <w:szCs w:val="28"/>
        </w:rPr>
        <w:t>Судьи – О.С. Макаревич, С.В. Сакулин,  Л.А.Гашникова, В.А.Плотникова, О.И. Рачкова, В.Д.Борисов, Н.П. Арбузова.</w:t>
      </w:r>
    </w:p>
    <w:p>
      <w:pPr>
        <w:pStyle w:val="TextBodyIndent"/>
        <w:ind w:left="10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ремя и место проведения:</w:t>
      </w:r>
    </w:p>
    <w:p>
      <w:pPr>
        <w:pStyle w:val="TextBodyIndent"/>
        <w:ind w:left="5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проводятся 13 мая 2016 года в г. Сертолово зона отдыха «Сертоловский водоем» (площадь у дома 15 по улице Ветеранов). </w:t>
      </w:r>
    </w:p>
    <w:p>
      <w:pPr>
        <w:pStyle w:val="TextBodyIndent"/>
        <w:ind w:left="5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рт в  12.00 ча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1" w:leader="none"/>
          <w:tab w:val="left" w:pos="1230" w:leader="none"/>
        </w:tabs>
        <w:ind w:left="561" w:hanging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 с 11.00 до 11.30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1" w:leader="none"/>
          <w:tab w:val="left" w:pos="1230" w:leader="none"/>
        </w:tabs>
        <w:ind w:left="561" w:hanging="510"/>
        <w:jc w:val="both"/>
        <w:rPr/>
      </w:pPr>
      <w:r>
        <w:rPr>
          <w:b w:val="false"/>
          <w:szCs w:val="28"/>
        </w:rPr>
        <w:t>Заявки принимаются до 12 мая 2016г., справки по тел.</w:t>
      </w:r>
    </w:p>
    <w:p>
      <w:pPr>
        <w:pStyle w:val="TextBodyIndent"/>
        <w:ind w:left="561" w:firstLine="540"/>
        <w:jc w:val="both"/>
        <w:rPr/>
      </w:pPr>
      <w:r>
        <w:rPr>
          <w:b w:val="false"/>
          <w:szCs w:val="28"/>
        </w:rPr>
        <w:t>593-38-56 (доб.229) МАУ «Сертоловский КСЦ «Спектр».</w:t>
      </w:r>
    </w:p>
    <w:p>
      <w:pPr>
        <w:pStyle w:val="TextBodyIndent"/>
        <w:ind w:left="108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астники и порядок проведения соревнований</w:t>
      </w:r>
    </w:p>
    <w:p>
      <w:pPr>
        <w:pStyle w:val="TextBodyIndent"/>
        <w:ind w:left="357" w:firstLine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анды: 12 человек; 6 мальчиков и 6 девочек в каждой возрастной группе; от предприятий и организаций – команда 12 чел. (6  женщин, 6 мужчин)</w:t>
      </w:r>
    </w:p>
    <w:p>
      <w:pPr>
        <w:pStyle w:val="TextBodyIndent"/>
        <w:ind w:left="357" w:firstLine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 участию в соревнованиях допускаются команды школ, предприятий, организаций, в/ч МО Сертолово и иногородние команды согласно заявке, заверенной врачом.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озрастные группы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4-2005 г.р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2-2003 г.р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0-2001 г.р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1998-1999г.р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1997 г.р. и старш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рамках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13-ой  традиционной  городской легкоатлетической эстафеты, посвященной Дню  Победы будут проведены соревнования по скандинавской ходьбе.</w:t>
      </w:r>
    </w:p>
    <w:p>
      <w:pPr>
        <w:pStyle w:val="TextBodyIndent"/>
        <w:spacing w:lineRule="auto" w: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Награждение победителей:</w:t>
      </w:r>
    </w:p>
    <w:p>
      <w:pPr>
        <w:pStyle w:val="TextBodyIndent"/>
        <w:ind w:left="0" w:firstLine="540"/>
        <w:jc w:val="both"/>
        <w:rPr/>
      </w:pPr>
      <w:r>
        <w:rPr>
          <w:b w:val="false"/>
          <w:szCs w:val="28"/>
        </w:rPr>
        <w:t xml:space="preserve">Команды, занявшие призовые места и победител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этапа эстафеты награждаются кубками  и грамотами.</w:t>
      </w:r>
    </w:p>
    <w:p>
      <w:pPr>
        <w:pStyle w:val="TextBodyIndent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-ая традиционная городская легкоатлетическая эстафета, посвященная Дню Победы проводится  в рамках муниципальной программы «Развитие физической культуры и спорта в МО Сертолово на 2014-2016г.» пункт 1.1.</w:t>
      </w:r>
    </w:p>
    <w:p>
      <w:pPr>
        <w:pStyle w:val="TextBodyIndent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ННОЕ ПОЛОЖЕНИЕ ЯВЛЯЕТСЯ ОФИЦИАЛЬНЫМ ПРИГЛАШЕНИЕМ  НА СОРЕВНОВАНИЯ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7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3:00Z</dcterms:created>
  <dc:creator>*****</dc:creator>
  <dc:description/>
  <cp:keywords/>
  <dc:language>en-US</dc:language>
  <cp:lastModifiedBy>1</cp:lastModifiedBy>
  <cp:lastPrinted>2016-04-18T12:24:00Z</cp:lastPrinted>
  <dcterms:modified xsi:type="dcterms:W3CDTF">2016-04-25T14:44:00Z</dcterms:modified>
  <cp:revision>5</cp:revision>
  <dc:subject/>
  <dc:title>ЗАЯВКА</dc:title>
</cp:coreProperties>
</file>